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963-0402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31-01-2024-005994-60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3 декабря 2024 года</w:t>
        <w:tab/>
        <w:t xml:space="preserve">                                                пгт. Междуреченский  </w:t>
      </w:r>
    </w:p>
    <w:p>
      <w:pPr>
        <w:pStyle w:val="Heading2"/>
        <w:spacing w:before="0" w:after="0"/>
        <w:jc w:val="left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 – Югры Черногрицкая Е.Н., при секретаре Беликовой С.В.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Вива Коллект» к Котенёву Кириллу Игоревичу о взыскании задолженности по договору займа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Вива Коллект» к Котенёву Кириллу Игоревичу о взыскании задолженности по договору займа, удовлетворить.</w:t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отенёва Кирилла Игоревича (паспорт: *) в пользу общества с ограниченной ответственностью профессиональная коллекторская организация «Вива Коллект» (ИНН: 7727465322) задолженность по договору займа № 11-8910110-2022 от 29 августа 2022 года по состоянию на 15 февраля 2023 года в размере 7500 рублей 00 копеек, из которых 3000 рублей – сумма основного долга, 4500 рублей – сумма задолженности по уплате процентов за пользование займом, а также расходы по уплате государственной пошлины в размере 400 рублей 00 копеек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округа - Югры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</w:t>
        <w:tab/>
        <w:tab/>
        <w:t xml:space="preserve">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